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  DIRETTORE DEL DIPARTIMENTO DI ARCHITETTURA E DISEGNO INDUSTRIALE “LUIGI VANVITELLI” DELL’UNIVERSITA’ DELLA CAMPANIA “L. VANVITELLI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 _ a _______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omicilio fiscale Via/Piazza ________________________________________________________ n.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AP_______________residentea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 n.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, TEL.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i essere ammesso/a alla selezione pubblica per titoli e colloquio, per il conferimento di n.  1 borsa  per attività di supporto alla ricerca </w:t>
      </w:r>
      <w:r>
        <w:rPr/>
        <w:t xml:space="preserve">dal </w:t>
      </w:r>
      <w:r>
        <w:rPr>
          <w:bCs/>
        </w:rPr>
        <w:t>Titolo</w:t>
      </w:r>
      <w:r>
        <w:rPr/>
        <w:t xml:space="preserve"> :  “</w:t>
      </w:r>
      <w:r>
        <w:rPr>
          <w:i/>
        </w:rPr>
        <w:t>attività sperimentale su caratterizzazione di materiali polimerici, metallici e ceramiche con tecniche innovative</w:t>
      </w:r>
      <w:r>
        <w:rPr/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un età inferiore ai 40 anni alla data di scadenza del termine di  presentazione della presente domanda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soccupato/inoccupato alla data di presentazione della domand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 IN ________________________________conseguita presso_______________________________________ con votazione di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il titolo di Dottore di Ricerca in ____________________________________ conseguito presso_______________________________ in data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nunciare ad ogni pretesa nel caso in cui il conferimento della borsa non abbia esito pos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trovarsi in alcuna delle situazioni di incompatibilità di cui all’art. 9 del presente bando di selezion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avere un grado di parentela o di affinità, sino al quarto grado compreso, ovvero relazione di coniugio, con un professore appartenente al Dipartimento o alla struttura che ha effettuato la richiesta di emanazione della presente procedura selettiva o che risulta essere sede dello svolgimento dell’attività di ricerca ovvero con il Rettore, Direttore Generale o un componente del Consiglio di Amministrazione dell’Atene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godere di assegni per lo svolgimento di attività di ricerca ne di altre borse di studio qualsiasi titolo conferite, tranne quelle concesse da istituzioni nazionali e/o internazionali utili ad integrare, con soggiorni all’estero, l’attività di ricerca dei borsisti e di non essere iscritto a qualunque corso di stud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comunicare tempestivamente ogni eventuale variazione della residenza ovvero del domicilio eletto ai fini della presente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pecificare, secondo quanto previsto dall’art. 20 comma 2 della Legge 104/1992, l’ausilio necessario in relazione al proprio handicap: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d iniziare l’attività di ricerca nei tempi e nei modi che saranno indicati dal Responsabile scientifico del progetto, prestando ,entro il termine di scadenza della borsa, una relazione completa e documentata sul programma di attività svolto e sui risultati consegui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d espletare l’attività regolarmente e ininterrottamente per l’intero periodo della durata della borsa al fine di dare rilevante  supporto alle finalità scientifiche del progetto documentandola quotidianamente in apposito registr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fini della liquidazione dei corrispettivi previsti dal bando di selezione si riportano di seguito le coordinate bancarie/postali: iban_________________________________________________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l sottoscritto, inoltre, 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, debitamente sottoscritto dal candidato, relativo all’attività scientifica e/o professionale ivi compreso ogni altro titolo consegui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 sostitutiva di certificazione, resa ai sensi dell’art. 46 del D.P.R. 28/12/2000 n. 445, relativa al possesso dei requisiti di cui all’art. 2 del bando di selezione 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zione sostitutiva di certificazione, resa ai sensi dell’art. 46 del D.P.R. 28/12/2000 n. 445, relativa al possesso di tutti i titoli dichiarati nel </w:t>
      </w:r>
      <w:r>
        <w:rPr>
          <w:i/>
          <w:sz w:val="22"/>
          <w:szCs w:val="22"/>
        </w:rPr>
        <w:t>curriculum vita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i un documento di identità in corso di validità;</w:t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fine, di essere consapevole che, secondo quanto previsto dall’art. 13 del D. Lgs 30/06/2003 n. 196, tutti i dati personale forniti saranno trattati, nel rispetto delle modalità di cui all’art. 11 del D. Lgs 196/2003, esclusivamente per le finalità connesse e strumentali alla presente selezione e all’eventuale gestione del rapporto con il Dipartimen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/>
      </w:pPr>
      <w:r>
        <w:rPr>
          <w:sz w:val="22"/>
          <w:szCs w:val="22"/>
        </w:rPr>
        <w:t>(allegare fotocopia di riconoscimento del sottoscrittore pena esclusione)</w:t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</w:rPr>
    </w:pPr>
    <w:r>
      <w:rPr>
        <w:sz w:val="22"/>
        <w:szCs w:val="22"/>
      </w:rPr>
      <w:t xml:space="preserve">Allegato A – </w:t>
    </w:r>
    <w:r>
      <w:rPr>
        <w:sz w:val="18"/>
        <w:szCs w:val="18"/>
      </w:rPr>
      <w:t>FAC-SIMILE DI DOMAND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1:00Z</dcterms:created>
  <dc:creator>UPDR</dc:creator>
  <dc:description/>
  <cp:keywords/>
  <dc:language>en-US</dc:language>
  <cp:lastModifiedBy> </cp:lastModifiedBy>
  <cp:lastPrinted>2016-05-26T14:36:00Z</cp:lastPrinted>
  <dcterms:modified xsi:type="dcterms:W3CDTF">2019-05-17T08:01:00Z</dcterms:modified>
  <cp:revision>2</cp:revision>
  <dc:subject/>
  <dc:title/>
</cp:coreProperties>
</file>